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ТОКО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районной комиссии по обеспечению безопасн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рожного движения на территории МО «Можгин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г. Можга</w:t>
      </w:r>
      <w:r>
        <w:rPr/>
        <w:tab/>
        <w:tab/>
        <w:tab/>
        <w:tab/>
        <w:tab/>
        <w:tab/>
        <w:tab/>
        <w:tab/>
        <w:tab/>
        <w:t>от 16.02.2010 г.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szCs w:val="22"/>
        </w:rPr>
        <w:t>Председатель комиссии</w:t>
      </w:r>
      <w:r>
        <w:rPr>
          <w:b/>
          <w:bCs/>
        </w:rPr>
        <w:tab/>
        <w:tab/>
        <w:tab/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>Салаватуллин Джалиль Абдулхатович</w:t>
      </w:r>
      <w:r>
        <w:rPr>
          <w:szCs w:val="22"/>
        </w:rPr>
        <w:t xml:space="preserve"> - зам. главы по строительству, транспорту, связи и ЖКХ Администрации МО «Можгинский район»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Члены комиссии: 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 xml:space="preserve">Головко Виталий Геннадьевич </w:t>
      </w:r>
      <w:r>
        <w:rPr>
          <w:szCs w:val="22"/>
        </w:rPr>
        <w:t>– начальник отела по делам строительства, архитектуры и ЖКХ, ответственный секретарь комиссии,</w:t>
      </w:r>
    </w:p>
    <w:p>
      <w:pPr>
        <w:pStyle w:val="Normal"/>
        <w:tabs>
          <w:tab w:val="clear" w:pos="708"/>
          <w:tab w:val="left" w:pos="5115" w:leader="none"/>
        </w:tabs>
        <w:ind w:firstLine="180"/>
        <w:jc w:val="both"/>
        <w:rPr/>
      </w:pPr>
      <w:r>
        <w:rPr>
          <w:b/>
          <w:bCs/>
          <w:szCs w:val="22"/>
        </w:rPr>
        <w:t>Михайлов Виктор Евгеньевич</w:t>
      </w:r>
      <w:r>
        <w:rPr>
          <w:szCs w:val="22"/>
        </w:rPr>
        <w:t xml:space="preserve"> –  начальник ГИБДД ОВД по г. Можге и Можгинскому району. (по согласованию),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>Нуриев Марат Фаатович</w:t>
      </w:r>
      <w:r>
        <w:rPr>
          <w:szCs w:val="22"/>
        </w:rPr>
        <w:t xml:space="preserve"> – представитель ОАО «Можгинское дорожное предприятие», (Идиатулин Ф.З.), (по согласованию),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>Уразов Эрик Рашидович</w:t>
      </w:r>
      <w:r>
        <w:rPr>
          <w:szCs w:val="22"/>
        </w:rPr>
        <w:t xml:space="preserve"> – </w:t>
      </w:r>
      <w:r>
        <w:rPr>
          <w:iCs/>
        </w:rPr>
        <w:t xml:space="preserve">управляющий Можгинским филиалом ОАО «Удмуртавтотранс» </w:t>
      </w:r>
      <w:r>
        <w:rPr>
          <w:szCs w:val="22"/>
        </w:rPr>
        <w:t>(по согласованию),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  <w:szCs w:val="22"/>
        </w:rPr>
        <w:t>Исымбаев Альфат Галимович</w:t>
      </w:r>
      <w:r>
        <w:rPr>
          <w:szCs w:val="22"/>
        </w:rPr>
        <w:t xml:space="preserve"> - начальника МУ РУНО. (отсутствовал) </w:t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   </w:t>
      </w:r>
      <w:r>
        <w:rPr>
          <w:b/>
          <w:bCs/>
          <w:szCs w:val="22"/>
        </w:rPr>
        <w:t xml:space="preserve">Семенов Семен Николаевич </w:t>
      </w:r>
      <w:r>
        <w:rPr>
          <w:szCs w:val="22"/>
        </w:rPr>
        <w:t>– государственный инспектор «Управление Государственного автодорожного надзора по УР».</w:t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вестка дня:</w:t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>Состояние автомобильных дорог по которым проходят маршруты школьных автобусов. Проверка целевого использования материально-технических ресурсов при выполнение комплекса профилактических работ по содержанию автомобильных дорог по которым проходят маршруты школьных автобусов. (доклад ОАО «Можгинское дорожное предприятие», МУ РУНО, ГИБДД)</w:t>
      </w:r>
    </w:p>
    <w:p>
      <w:pPr>
        <w:pStyle w:val="TextBody"/>
        <w:numPr>
          <w:ilvl w:val="0"/>
          <w:numId w:val="4"/>
        </w:numPr>
        <w:rPr/>
      </w:pPr>
      <w:r>
        <w:rPr/>
        <w:t>Подведение итогов работы комиссии по обеспечению БДД за 12 мес.2009 год.</w:t>
      </w:r>
    </w:p>
    <w:p>
      <w:pPr>
        <w:pStyle w:val="TextBody"/>
        <w:numPr>
          <w:ilvl w:val="0"/>
          <w:numId w:val="4"/>
        </w:numPr>
        <w:rPr>
          <w:i/>
          <w:i/>
          <w:iCs/>
          <w:sz w:val="28"/>
        </w:rPr>
      </w:pPr>
      <w:r>
        <w:rPr/>
        <w:t>Разное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первому вопросу выступили:</w:t>
      </w:r>
      <w:r>
        <w:rPr/>
        <w:t xml:space="preserve"> Информацию Нуриева М.Ф. и др. по содержанию школьных автобусных маршрутов. Состояние автомобильных дорог по которым проходят маршруты школьных автобусов к началу учебного года. Проверка целевого использования материально-технических ресурсов при выполнение комплекса профилактических работ по содержанию автомобильных дорог по которым проходят маршруты школьных автобусов принять к сведению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РЕШЕНИЕ: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Произвести обучение по БДД ответственных лиц, лиц сопровождающих детей в автобусе. Предоставить расчет необходимых денежных средств на обучение ответственных. (ответственный РУНО, в срок до 17-00 16 февраля 2010 года.).</w:t>
      </w:r>
    </w:p>
    <w:p>
      <w:pPr>
        <w:pStyle w:val="Normal"/>
        <w:ind w:firstLine="708"/>
        <w:jc w:val="both"/>
        <w:rPr/>
      </w:pPr>
      <w:r>
        <w:rPr/>
        <w:t>2. Предоставить журналы производства работ по содержанию автомобильных дорог по которым проходят маршруты школьных автобусов. Провести ревизию производства работ (журналов) по очитке от снега и наледи проезжей части и актов выполненных работ. Предоставить информацию по окончанию проведения проверки</w:t>
      </w:r>
    </w:p>
    <w:p>
      <w:pPr>
        <w:pStyle w:val="Normal"/>
        <w:ind w:firstLine="708"/>
        <w:jc w:val="both"/>
        <w:rPr/>
      </w:pPr>
      <w:r>
        <w:rPr/>
        <w:t>3. В весенний период комиссии по обеспечению БДД провести обследование проезжей части автомобильных доро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По второму  вопросу выступили:</w:t>
      </w:r>
      <w:r>
        <w:rPr/>
        <w:t xml:space="preserve">  Информацию – отчет Михайлова В.Е. по подведению итогов работы комиссии по обеспечению БДД за 12 мес.2009 год принять к сведению. 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РЕШЕНИЕ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едоставить график выпусков (впусков) экипажей ГИБДД по Можгинскому района на 1 полугодие 2010 года в срок до 20 февраля 2010 года. (ответственный Михайлов В.Е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едоставить информацию по проведению мероприятий по выявлению лиц управляющих транспортными средствами в состоянии алкогольного опьянения в срок до конца мероприятий. (ответственный Михайлов В.Е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едоставить информацию по дорожно-транспортным происшествиям связанных с ненормативным (некачественным) содержание проезжей части автомобильных дорог в срок до 20 февраля 2010 года. (ответственный Михайлов В.Е.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>
          <w:b/>
          <w:bCs/>
        </w:rPr>
        <w:t>По третьему  вопросу выступили:</w:t>
      </w:r>
      <w:r>
        <w:rPr/>
        <w:t xml:space="preserve">  Информацию Салаватуллина Д.А. по вопросу заезда в вечернее время в д. Б.Пудга при осуществлении маршрута «Можга-М.Сюга»  принять к сведению. 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РЕШЕНИЕ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iCs/>
        </w:rPr>
      </w:pPr>
      <w:r>
        <w:rPr>
          <w:iCs/>
        </w:rPr>
        <w:t>Управляющему Можгинским филиалом ОАО «Удмуртавтотранс» Уразову Э.Р. решить вопрос по заезду в вечернее время в д. Б.Пудга при осуществлении маршрута «Можга-М.Сюга» предоставить письменный ответ на запрос Администрации МО «Можгинский район» в срок до 20 февраля 2010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iCs/>
        </w:rPr>
      </w:pPr>
      <w:r>
        <w:rPr>
          <w:iCs/>
        </w:rPr>
        <w:t xml:space="preserve">Информацию ООО «Такси 058» по вопросу заезда в вечернее время в д. Б.Пудга при осуществлении маршрута «Можга-М.Сюга»  принять к сведению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Зам. главы Администрации </w:t>
      </w:r>
    </w:p>
    <w:p>
      <w:pPr>
        <w:pStyle w:val="Normal"/>
        <w:jc w:val="both"/>
        <w:rPr/>
      </w:pPr>
      <w:r>
        <w:rPr/>
        <w:t>Можгинского района</w:t>
        <w:tab/>
        <w:tab/>
        <w:tab/>
        <w:tab/>
        <w:tab/>
        <w:tab/>
        <w:tab/>
        <w:t>Салаватуллин Д.А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ветственный секретарь комиссии:</w:t>
      </w:r>
    </w:p>
    <w:p>
      <w:pPr>
        <w:pStyle w:val="Normal"/>
        <w:rPr/>
      </w:pPr>
      <w:r>
        <w:rPr/>
        <w:t xml:space="preserve">Начальник отдела по делам строительства, </w:t>
      </w:r>
    </w:p>
    <w:p>
      <w:pPr>
        <w:pStyle w:val="Normal"/>
        <w:rPr/>
      </w:pPr>
      <w:r>
        <w:rPr/>
        <w:t xml:space="preserve">архитектуры и ЖКХ Головко В.Г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u w:val="singl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03:00Z</dcterms:created>
  <dc:creator>Виталий</dc:creator>
  <dc:description/>
  <dc:language>en-US</dc:language>
  <cp:lastModifiedBy>Виталий</cp:lastModifiedBy>
  <cp:lastPrinted>2010-02-16T13:14:00Z</cp:lastPrinted>
  <dcterms:modified xsi:type="dcterms:W3CDTF">2010-02-16T09:14:00Z</dcterms:modified>
  <cp:revision>2</cp:revision>
  <dc:subject/>
  <dc:title>ПРОТОКОЛ </dc:title>
</cp:coreProperties>
</file>